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傻大壮你真厉害 </w:t>
      </w:r>
      <w:r>
        <w:rPr>
          <w:sz w:val="48"/>
          <w:szCs w:val="48"/>
        </w:rPr>
        <w:t>16</w:t>
      </w:r>
      <w:r>
        <w:rPr>
          <w:sz w:val="48"/>
          <w:szCs w:val="48"/>
        </w:rPr>
        <w:t>章下我是怎么让他惊叹不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傻大壮站在我面前，眼中闪烁着不可置信的光芒，说出了那句让我心动的台词：“你真厉害。”这句话背后，是我们一段波折曲折的友谊，也是他从一个懵懂少年到成熟人士的一个转变。</w:t>
      </w:r>
      <w:r>
        <w:rPr>
          <w:sz w:val="32"/>
          <w:szCs w:val="32"/>
        </w:rPr>
        <w:t>&lt;/p&gt;&lt;p&gt;&lt;img src="/static-img/K1s39rkPTLCiWB0SpOuaTu4b5XxfTZPAqGGaycLmKliAlSDqqAhWQg24qBHAXhpS.jpg"&gt;&lt;/p&gt;&lt;p&gt;</w:t>
      </w:r>
      <w:r>
        <w:rPr>
          <w:sz w:val="32"/>
          <w:szCs w:val="32"/>
        </w:rPr>
        <w:t>在那个下雨的一天，我和傻大壮约好了在公园见面。他迟到了，我坐在长椅上看着雨滴打湿了我的衣服，不由自主地想起了我们的过去。我们曾经一起翻山越岭，现在却因为一些误会而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感到无助的时候，一阵风吹来，带来了他的身影。他身上穿的是一件旧衣裳，看起来显得有些不太整洁，但他的笑容却如同阳光一般温暖。我站了起来，他走向我，用手指轻轻拍打我的肩膀，说：“你真厉害。”</w:t>
      </w:r>
      <w:r>
        <w:rPr>
          <w:sz w:val="32"/>
          <w:szCs w:val="32"/>
        </w:rPr>
        <w:t>&lt;/p&gt;&lt;p&gt;&lt;img src="/static-img/ofiEio9TiGDizRpi6NnlOO4b5XxfTZPAqGGaycLmKljIdGSBmavXYci5eGHmaSHVOIbjuIR_pxSQOyEvu6TqQg.jpg"&gt;&lt;/p&gt;&lt;p&gt;“</w:t>
      </w:r>
      <w:r>
        <w:rPr>
          <w:sz w:val="32"/>
          <w:szCs w:val="32"/>
        </w:rPr>
        <w:t>为什么？”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了一下，然后说：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下，你总是在最困难的时候给我力所能及的答案。你教会了我如何坚持、如何相信自己。”</w:t>
      </w:r>
      <w:r>
        <w:rPr>
          <w:sz w:val="32"/>
          <w:szCs w:val="32"/>
        </w:rPr>
        <w:t>&lt;/p&gt;&lt;p&gt;&lt;img src="/static-img/zgbMCrSRSQkRcpi5aH5wQu4b5XxfTZPAqGGaycLmKljIdGSBmavXYci5eGHmaSHVOIbjuIR_pxSQOyEvu6TqQg.jpg"&gt;&lt;/p&gt;&lt;p&gt;</w:t>
      </w:r>
      <w:r>
        <w:rPr>
          <w:sz w:val="32"/>
          <w:szCs w:val="32"/>
        </w:rPr>
        <w:t>听到这里，我心里涌现出一种复杂的情感。这不是第一次有人夸奖过我，但这次不同，因为这来自于我的朋友，这代表着我们的友情之深也许超乎世人的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”他继续说，“当初我们一起读《三国演义》，你对刘备那么崇拜，那时候就已经预示着你的未来。你的坚韧和智慧，就像小说里的那些英雄一样令人敬佩。”</w:t>
      </w:r>
      <w:r>
        <w:rPr>
          <w:sz w:val="32"/>
          <w:szCs w:val="32"/>
        </w:rPr>
        <w:t>&lt;/p&gt;&lt;p&gt;&lt;img src="/static-img/ROVrEukSwAPnmSqJKNlGJO4b5XxfTZPAqGGaycLmKljIdGSBmavXYci5eGHmaSHVOIbjuIR_pxSQOyEvu6TqQg.jpg"&gt;&lt;/p&gt;&lt;p&gt;</w:t>
      </w:r>
      <w:r>
        <w:rPr>
          <w:sz w:val="32"/>
          <w:szCs w:val="32"/>
        </w:rPr>
        <w:t>听着他的话，我突然意识到，我们之间的关系其实一直都很特别。即便是最普通的人生，也能通过简单的话语被赋予新的意义。而现在，这个“傻大壮”正用自己的方式告诉世界，他认识到了这一点，并且愿意与大家分享这个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并肩坐在地上，回忆起过去，还有那些未来的可能性。我知道，从此以后，无论遇到什么样的挑战，我们都会相互扶持，因为只有这样，我们才能真正地成为彼此需要的人。在傻大壮看来，即使是我这样的普通人，在某些瞬间，也能够让人惊叹不已。这份感激和珍惜，让我们的友谊更加牢固，更值得珍惜。</w:t>
      </w:r>
      <w:r>
        <w:rPr>
          <w:sz w:val="32"/>
          <w:szCs w:val="32"/>
        </w:rPr>
        <w:t>&lt;/p&gt;&lt;p&gt;&lt;img src="/static-img/7hSjii8I2Vf0lzrNN1jHie4b5XxfTZPAqGGaycLmKljIdGSBmavXYci5eGHmaSHVOIbjuIR_pxSQOyEvu6TqQg.jpg"&gt;&lt;/p&gt;&lt;p&gt;&lt;a href = "/doc/919662-</w:t>
      </w:r>
      <w:r>
        <w:rPr>
          <w:sz w:val="32"/>
          <w:szCs w:val="32"/>
        </w:rPr>
        <w:t xml:space="preserve">傻大壮你真厉害 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下我是怎么让他惊叹不已的</w:t>
      </w:r>
      <w:r>
        <w:rPr>
          <w:sz w:val="32"/>
          <w:szCs w:val="32"/>
        </w:rPr>
        <w:t>.doc" rel="alternate" download="919662-</w:t>
      </w:r>
      <w:r>
        <w:rPr>
          <w:sz w:val="32"/>
          <w:szCs w:val="32"/>
        </w:rPr>
        <w:t xml:space="preserve">傻大壮你真厉害 </w:t>
      </w:r>
      <w:r>
        <w:rPr>
          <w:sz w:val="32"/>
          <w:szCs w:val="32"/>
        </w:rPr>
        <w:t>16</w:t>
      </w:r>
      <w:r>
        <w:rPr>
          <w:sz w:val="32"/>
          <w:szCs w:val="32"/>
        </w:rPr>
        <w:t>章下我是怎么让他惊叹不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